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À CONCESSIONÁRIA INTERVIAS MEDIDAS URGENTES PARA REGULARIZAR FLUXO DE VEÍCULOS NO TREVO DO TRECHO INICIAL DA RUA PADRE RO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, após ouvido o Douto Plenário, seja oficiado à direção da Concessionária Intervias para que sejam tomadas medidas que visem oferecer mais segurança aos usuários do trecho inicial da rua Padre Roque, na altura do trevo. O local está sob jurisdição da citada concessionária e há muito tempo vem apresentando falta de segurança, o que coloca em risco a vida de pedestres e de condutores de veículos. Nos horários de pico a situação fica ainda pior e acidentes já foram registrados, já que a velocidade praticada no trecho é sempre elevada. Esta Casa de Leis já levantou o problema no início da atual legislatura, mas até o momento nada de efetivo foi feito para coibir tal situação. Diante disso, solicitamos que a citada concessionária estude medidas para conter a velocidade e facilitar a vida dos pedestres que efetuam a travessia na via em questão. O legislativo também se coloca à disposição para eventuais reuniões para discussão do caso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29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11 DE FEVER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VALDO APARECIDO QUAGLIO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02:00Z</dcterms:created>
  <dc:creator>Secretaria</dc:creator>
  <dc:description/>
  <cp:keywords/>
  <dc:language>en-US</dc:language>
  <cp:lastModifiedBy>PSDB2</cp:lastModifiedBy>
  <cp:lastPrinted>2011-02-11T13:55:00Z</cp:lastPrinted>
  <dcterms:modified xsi:type="dcterms:W3CDTF">2011-02-11T16:02:00Z</dcterms:modified>
  <cp:revision>2</cp:revision>
  <dc:subject/>
  <dc:title>ASSUNTO :</dc:title>
</cp:coreProperties>
</file>