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sz w:val="24"/>
        </w:rPr>
        <w:t>Dispõe sobre preferência de votação de item da pauta da “Ordem do Dia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86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queiro ao plenário, na forma do art. 156, V, da Resolução nº 276, de 9 de novembro de 2010 (Regimento Interno vigente), que o item 2 da pauta da “Ordem do Dia”, datada de 10.02.2011 seja apreciado em primeiro lu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4 de fevereiro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2-15T10:16:00Z</dcterms:modified>
  <cp:revision>8</cp:revision>
  <dc:subject/>
  <dc:title>ASSUNTO :</dc:title>
</cp:coreProperties>
</file>