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INFORMAÇÕES E PROVIDÊNCIAS JUNTO AO DEPARTAMENTO COMPETENTE ESTUDO PARA COLAÇÃO DE TABELA DE BASQUETE NA QUADRA LOCALIZADA NO COMPLEXO DO LAVAPÉS EM FRENTE AO GREMIO MOGIMIR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informações e providências junto ao departamento competente estudo para colocação de tabela de basquete na quadra localizada no complexo do lavapés em frente ao Grêmio Mogimirian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objetivo da solicitação se dá para que os munícipes tenham uma nova  opção de lazer e esporte naquela área, pois aquela quadra poliesportiva não tem equipamento  para a  pratica do basquetebol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4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7:00Z</dcterms:created>
  <dc:creator>PPS2</dc:creator>
  <dc:description/>
  <cp:keywords/>
  <dc:language>en-US</dc:language>
  <cp:lastModifiedBy>PPS2</cp:lastModifiedBy>
  <cp:lastPrinted>2011-02-09T16:25:00Z</cp:lastPrinted>
  <dcterms:modified xsi:type="dcterms:W3CDTF">2011-02-15T18:17:00Z</dcterms:modified>
  <cp:revision>2</cp:revision>
  <dc:subject/>
  <dc:title/>
</cp:coreProperties>
</file>