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 xml:space="preserve">REQUEIRO AO DEPARTAMENTO DE EDUCAÇÃO O NOME DAS FACULDADES E O RESPECTIVO NUMERO DE ALUNOS EM CADA UMA DELAS QUE UTILIZAM O TRANSPORTE ATRAVES DO SUBSIDIO UNIVERSITÁRIO     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REQUERIMENTO Nº.          de 201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QUEIRO, à Mesa, na forma regimental de estilo após ouvido Douto Plenário, seja solicitado ao Senhor Prefeito Municipal Arquiteto Carlos Nelson Bueno, determine ao Departamento competente que nos envie o nome das Faculdades e o respectivo numero de alunos em cada uma delas que utilizam o transporte através do subsidio universitário.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1 de fevereiro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47:00Z</dcterms:created>
  <dc:creator>PREFEITURA MUNICIPAL DE MOGI MIRIM</dc:creator>
  <dc:description/>
  <cp:keywords/>
  <dc:language>en-US</dc:language>
  <cp:lastModifiedBy>pdt3</cp:lastModifiedBy>
  <cp:lastPrinted>2010-11-29T08:57:00Z</cp:lastPrinted>
  <dcterms:modified xsi:type="dcterms:W3CDTF">2011-02-15T15:47:00Z</dcterms:modified>
  <cp:revision>2</cp:revision>
  <dc:subject/>
  <dc:title> ENCAMINHA ABAIXO-ASSINADO DOS USUÁRIOS DA QUADRA ESPORTIVA DA PRAÇA JOSÉ SCHINCARIOL AO EXECUTIVO MUNICIPAL.</dc:title>
</cp:coreProperties>
</file>