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ências urgentes para manutenção e conserto da Caixa D’Água que está com vazamento, na CEMPI – Prof. Maria Aparecida Mariano Todarelli, localizada no Parque das Laranjeiras, Bairro do Mirante, Mogi Mirim-SP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Parque das Laranjeiras e adjacências</w:t>
      </w:r>
      <w:r>
        <w:rPr>
          <w:sz w:val="24"/>
          <w:szCs w:val="24"/>
        </w:rPr>
        <w:t xml:space="preserve">, pais dos alunos que estudam na CEMPI – Prof. Maria Aparecida Mariano Todarelli, estão preocupados com a precária situação em que se encontra a Caixa D’Água da escola, nos informaram que o vazamento é constante e já faz algum tempo que essa situação prevalece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siderando, no uso das atribuições que lhe foram conferidas pelo </w:t>
      </w:r>
      <w:r>
        <w:rPr>
          <w:b/>
          <w:bCs/>
          <w:sz w:val="24"/>
          <w:szCs w:val="24"/>
        </w:rPr>
        <w:t xml:space="preserve">Artigo 71 </w:t>
      </w:r>
      <w:r>
        <w:rPr>
          <w:b/>
          <w:sz w:val="24"/>
          <w:szCs w:val="24"/>
        </w:rPr>
        <w:t xml:space="preserve">– Compete ao Prefeito, entre outras atribuições:, da LEI ORGÂNICA DE MOGI MIRIM (LOMM) promulgada em 12 de Julho de 2010, </w:t>
      </w:r>
      <w:r>
        <w:rPr>
          <w:sz w:val="24"/>
          <w:szCs w:val="24"/>
        </w:rPr>
        <w:t>que dispõe</w:t>
      </w:r>
      <w:r>
        <w:rPr>
          <w:b/>
          <w:sz w:val="24"/>
          <w:szCs w:val="24"/>
        </w:rPr>
        <w:t xml:space="preserve">,  inciso  XXXV – adotar providências para a conservação e a salvaguarda do patrimônio municipal, sob pena de crime de responsabilidade, caso não o faça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 formalizada pelos pais dos alunos,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urgentes para manutenção e conserto da Caixa D’Água que está com vazamento, na SEMPI – Prof. Maria Aparecida Mariano Todarelli, localizada no Parque das Laranjeiras, Bairro do Mirante, Mogi Mirim-SP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emboss/>
          <w:color w:val="FFFFFF"/>
          <w:sz w:val="24"/>
        </w:rPr>
        <w:t xml:space="preserve"> </w:t>
      </w:r>
      <w:r>
        <w:rPr>
          <w:b/>
          <w:sz w:val="16"/>
          <w:szCs w:val="16"/>
        </w:rPr>
        <w:t>(1358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4:00Z</dcterms:created>
  <dc:creator>Marilene</dc:creator>
  <dc:description/>
  <cp:keywords/>
  <dc:language>en-US</dc:language>
  <cp:lastModifiedBy>PSB</cp:lastModifiedBy>
  <cp:lastPrinted>2009-07-30T15:11:00Z</cp:lastPrinted>
  <dcterms:modified xsi:type="dcterms:W3CDTF">2011-02-15T17:12:00Z</dcterms:modified>
  <cp:revision>15</cp:revision>
  <dc:subject/>
  <dc:title>ASSUNTO :</dc:title>
</cp:coreProperties>
</file>