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urgentes na Limpeza e Manutenção da EMEB – Vereadora “Terezinha da Silva Oliveira”, localizada Parque NOVACOOP, Bairro do Tucura, Mogi Mirim-SP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Segundo relato que nos foi feito pelos moradores do Parque NOVACOOP, pais dos alunos que pertencem a EMEB – Vereadora “Terezinha da Silva Oliveira”, estão preocupados com a precária situação em que se encontra a escola, que está totalmente cercada pelo mata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, no uso das atribuições que lhe foram conferidas pelo </w:t>
      </w:r>
      <w:r>
        <w:rPr>
          <w:b/>
          <w:bCs/>
          <w:sz w:val="24"/>
          <w:szCs w:val="24"/>
        </w:rPr>
        <w:t xml:space="preserve">Artigo 71 </w:t>
      </w:r>
      <w:r>
        <w:rPr>
          <w:b/>
          <w:sz w:val="24"/>
          <w:szCs w:val="24"/>
        </w:rPr>
        <w:t xml:space="preserve">– Compete ao Prefeito, entre outras atribuições:, da LEI ORGÂNICA DE MOGI MIRIM (LOMM) promulgada em 12 de Julho de 2010, </w:t>
      </w:r>
      <w:r>
        <w:rPr>
          <w:sz w:val="24"/>
          <w:szCs w:val="24"/>
        </w:rPr>
        <w:t>que dispõe</w:t>
      </w:r>
      <w:r>
        <w:rPr>
          <w:b/>
          <w:sz w:val="24"/>
          <w:szCs w:val="24"/>
        </w:rPr>
        <w:t xml:space="preserve">,  inciso  XXXV – adotar providências para a conservação e a salvaguarda do patrimônio municipal, sob pena de crime de responsabilidade, caso não o faça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urgentes na Limpeza e Manutenção da EMEB –  Vereadora “Terezinha da Silva Oliveira”, localizada no Parque NOVACOOP, Bairro do Tucura, Mogi Mirim-SP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emboss/>
          <w:color w:val="FFFFFF"/>
          <w:sz w:val="16"/>
          <w:szCs w:val="16"/>
        </w:rPr>
        <w:t xml:space="preserve">  </w:t>
      </w:r>
      <w:r>
        <w:rPr>
          <w:b/>
          <w:sz w:val="16"/>
          <w:szCs w:val="16"/>
        </w:rPr>
        <w:t>(1312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2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11-02-16T12:49:00Z</dcterms:modified>
  <cp:revision>9</cp:revision>
  <dc:subject/>
  <dc:title>ASSUNTO :</dc:title>
</cp:coreProperties>
</file>