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e providências urgentes para  instalação de “Bocas de Lobo”, para melhorar o escoamento de águas pluviais na Rua Nelson V. do Prado, Jardim Helena, Bairro do Tucura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que residem na Rua Nelson V. do Prado, Jardim Helena, Bairro do Tucura, estão solicitando a instalação de “Bocas de Lobo”, naquele logradouro, tal melhoria se faz necessária, em face de que as águas da chuva estão empossando em frente às residências, trazendo assim grande preocupação e transtornos aqueles moradore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informações e providências urgentes para instalação de “Bocas de Lobo”, para melhorar o escoamento de águas pluviais na Rua Nelson V. do Prado, Jardim Helena, Bairro do Tucura, Mogi Mirim SP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1337-1346-1349-1350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44:00Z</dcterms:created>
  <dc:creator>Marilene</dc:creator>
  <dc:description/>
  <cp:keywords/>
  <dc:language>en-US</dc:language>
  <cp:lastModifiedBy>PSB</cp:lastModifiedBy>
  <cp:lastPrinted>2010-05-12T09:53:00Z</cp:lastPrinted>
  <dcterms:modified xsi:type="dcterms:W3CDTF">2011-02-16T16:03:00Z</dcterms:modified>
  <cp:revision>11</cp:revision>
  <dc:subject/>
  <dc:title>ASSUNTO :</dc:title>
</cp:coreProperties>
</file>