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O QUE SEJA REALIZADA UMA AUDIÊNCIA PÚBLICA NO PRÓXIMO DIA 29 DE MARÇO DE 2011, ÀS 19H, NA CÂMARA MUNICIPAL DE MOGI MIRIM, PARA DISCUSSÃO E ESTUDO DAS PARADAS DE ÔNIBUS, LINHAS ENTRE BAIRROS E TARIFAÇÃO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          de 2011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depois de cumpridas as formalidades de praxe e ouvido o Douto Plenário, que seja realizada uma </w:t>
      </w:r>
      <w:r>
        <w:rPr>
          <w:b/>
          <w:sz w:val="24"/>
          <w:szCs w:val="24"/>
        </w:rPr>
        <w:t>Audiência Pública</w:t>
      </w:r>
      <w:r>
        <w:rPr>
          <w:sz w:val="24"/>
          <w:szCs w:val="24"/>
        </w:rPr>
        <w:t>, no dia 29 de março de 2011, às 19h, na Câmara Municipal de Mogi Mirim, para discussão e estudo para readequação das paradas de ônibus, aumento das linhas entre bairros e redução da tarif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pontos de ônibus em Mogi Mirim não estão em locais que visam a segurança dos munícipes, muitos localizados em avenidas e ruas de grande fluxo de veículos ou em esquinas, aumentando assim os riscos de acidentes. Planejar e readequar estes pont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gnifica poupar vidas e dar melhores condições aos usuários do transporte coletivo. Outro ponto é aumentar a oferta de linhas entre os bairros o que diminuirá o tempo de espera nos pontos nos horários de pico, bem como estudar a diminuição da tarifa cobrada atualmente. Para tal é necessário o comparecimentos de representantes do Departamento de Trânsito de Mogi Mirim, a empresa Viação Santa Cruz S.A., sociedades de classe, associações de bairro e a sociedade mogimiriana como um to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 aos 21 de fevereiro de 201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28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PSDB</dc:creator>
  <dc:description/>
  <cp:keywords/>
  <dc:language>en-US</dc:language>
  <cp:lastModifiedBy>Administrador</cp:lastModifiedBy>
  <cp:lastPrinted>2011-02-15T14:22:00Z</cp:lastPrinted>
  <dcterms:modified xsi:type="dcterms:W3CDTF">2011-02-17T17:32:00Z</dcterms:modified>
  <cp:revision>40</cp:revision>
  <dc:subject/>
  <dc:title>ASSUNTO: REQUER AO PREFEITO, O ENVIO DA CÓPIA DO CONTRATO FIRMADO SOBRE A PRESTAÇÃO DO SERVIÇO DE TRANSPORTE URBANO JUNTO A VIAÇÃO SANTA CRUZ</dc:title>
</cp:coreProperties>
</file>