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A AO SENHOR PREFEITO MUNICIPAL CARLOS NELSON BUENO QUE SEJA NOTIFICADO A DIRETORIA DE SAÚDE UM PLANEJAMENTO EFETIVO PARA OS ANOS DE 2011 E 2012 VISANDO UM MELHOR USO DOS RECURSOS OFERECIDOS PELO AM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           de 2.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depois de cumpridas as formalidades de praxe, que seja oficiado ao Exmo. Sr. Prefeito Municipal, Carlos Nelson Bueno, um pedido de notificação a Diretoria de Saúde, no qual seja solicitado a mesma, um planejamento referente ao envio de pacientes AME, para os anos de 2011 e 20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al planejamento visa atender principalmente os questionamentos da Comissão de Saúde da Câmara Municipal de Mogi Mirim que por sua vez detectou que o AME não esta sendo utilizado em toda sua capacidade pelos munícipes da cidade. Sendo assim se faz necessário que a Diretoria de Saúde coloque em pauta um planejamento que vise usar as cotas disponíveis no AME. A proposta da AME é melhorar a assistência aos usuários e desafogar o atendimento de hospitais e outras unidades de saúde da região. O ambulatório dispõe de modernos equipamentos que permitem ao paciente passar por consulta e exames. Ao todo, o ambulatório de Mogi Guaçu atenderá consultas em 25 especialidad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TOLI” aos 21 de fevereiro de 2011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VEREADOR – LUÍS GUSTAVO ANTUNES STUPP (Bancada – PDT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28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PSDB</dc:creator>
  <dc:description/>
  <cp:keywords/>
  <dc:language>en-US</dc:language>
  <cp:lastModifiedBy>Administrador</cp:lastModifiedBy>
  <cp:lastPrinted>2009-05-11T07:57:00Z</cp:lastPrinted>
  <dcterms:modified xsi:type="dcterms:W3CDTF">2011-02-17T17:40:00Z</dcterms:modified>
  <cp:revision>16</cp:revision>
  <dc:subject/>
  <dc:title>ASSUNTO: REQUER AO PREFEITO, O ENVIO DA CÓPIA DO CONTRATO FIRMADO SOBRE A PRESTAÇÃO DO SERVIÇO DE TRANSPORTE URBANO JUNTO A VIAÇÃO SANTA CRUZ</dc:title>
</cp:coreProperties>
</file>