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SOLICITA AO SENHOR PREFEITO MUNICIPAL CARLOS NELSON BUENO QUE SEJA NOTIFICADO A DIRETORIA DO SAAE UM ESTUDO EFETIVO SOBRE A ARRECADAÇÃO ANTES E APÓS A TROCA DOS HIDRÔMETROS, VISANDO UMA POSSÍVEL REDUÇÃO NA TARIFA DE ÁGUA COBRADA ATUALME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           de 2.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depois de cumpridas as formalidades de praxe, que seja oficiado ao Exmo. Sr. Prefeito Municipal, Carlos Nelson Bueno, um pedido de notificação a Diretoria de SAAE, no qual seja solicitado a mesma, um estudo efetivo sobre a arrecadação antes e depois da troca dos hidrômetros, visando uma possível redução na tarifa de água cobrada atualm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base em informações e dados do próprio SAAE e divulgadas pela imprensa local, ficou constatado um aumento significativo na arrecadação do SAAE após a troca dos hidrômetros. Dessa forma seria possível um subsídio para redução no preço cobrado aos mogimirianos pelo consumo de água. Permitindo assim, impostos mais justos para to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TOLI” aos 21 de fevereiro de 2011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28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7:00Z</dcterms:created>
  <dc:creator>PSDB</dc:creator>
  <dc:description/>
  <cp:keywords/>
  <dc:language>en-US</dc:language>
  <cp:lastModifiedBy>Administrador</cp:lastModifiedBy>
  <cp:lastPrinted>2009-05-11T07:57:00Z</cp:lastPrinted>
  <dcterms:modified xsi:type="dcterms:W3CDTF">2011-02-17T17:39:00Z</dcterms:modified>
  <cp:revision>20</cp:revision>
  <dc:subject/>
  <dc:title>ASSUNTO: REQUER AO PREFEITO, O ENVIO DA CÓPIA DO CONTRATO FIRMADO SOBRE A PRESTAÇÃO DO SERVIÇO DE TRANSPORTE URBANO JUNTO A VIAÇÃO SANTA CRUZ</dc:title>
</cp:coreProperties>
</file>