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para que seja oficiada a Concessionária INTERVIAS para que proceda a pintura dos redutores de velocidade localizados na entrada do Distrito Industrial II “Luiz Torrani” com as Chácaras Sol Nascente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_/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 DE   20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Requeiro à Mesa, na Forma Regimental de Estilo, após ouvido o Douto Plenário, que seja solicitado ao Exmo. Sr. Prefeito Arquiteto Carlos Nelson Bueno, para que seja oficiada a Concessionária INTERVIAS para que proceda a pintura dos redutores de velocidade localizados na Estrada do Distrito Industrial II “Luiz Torrani” com as Chácaras Sol Nascent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 xml:space="preserve"> Tendo em vista que a sinalização dos redutores de velocidade estão praticamente invisíveis devido a deterioração do tempo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1 de Fevereiro de 2011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ab/>
        <w:t xml:space="preserve">  VEREADOR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MOACIR GENUÁRIO</w:t>
      </w:r>
    </w:p>
    <w:p>
      <w:pPr>
        <w:pStyle w:val="Normal"/>
        <w:ind w:left="1701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1:00Z</dcterms:created>
  <dc:creator>Micro1</dc:creator>
  <dc:description/>
  <cp:keywords/>
  <dc:language>en-US</dc:language>
  <cp:lastModifiedBy>pmdb</cp:lastModifiedBy>
  <cp:lastPrinted>2010-12-01T09:30:00Z</cp:lastPrinted>
  <dcterms:modified xsi:type="dcterms:W3CDTF">2011-02-17T12:38:00Z</dcterms:modified>
  <cp:revision>15</cp:revision>
  <dc:subject/>
  <dc:title>ASSUNTO:  </dc:title>
</cp:coreProperties>
</file>