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queiro ao Excelentíssimo Senhor Prefeito Municipal Carlos Nelson Bueno para que peça esclarecimentos à INTERVIAS, indagando o porquê de estar funcionando apenas uma cabine no pedágio Mogi/Itapira quando existe necessidade de outras mais cabines funcionando e que tome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Cs/>
          <w:sz w:val="28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QUERIMENTO Nº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>Requeiro a Douta Mesa, após ouvido o Plenário, seja oficiado ao Senhor Prefeito Carlos Nelson que indague o porquê  a INTERVIAS, de estar funcionando  somente uma cabine  no pedágio Mogi/Itapira quando existe necessidade de mais cabines abertas para que o trânsito flua com mais rapidez e segurança para os que trafegam pela rodovia.</w:t>
      </w:r>
    </w:p>
    <w:p>
      <w:pPr>
        <w:pStyle w:val="TextBodyIndent"/>
        <w:spacing w:lineRule="auto" w:line="360"/>
        <w:rPr/>
      </w:pPr>
      <w:r>
        <w:rPr/>
        <w:t>Isto porque o lugar é ermo, e em duas vezes por semana é comum  presenciar ônibus clandestinos que percorrem a rodovia em alta velocidade, conduzindo passageiros para outros Estados, ônibus este que além de usuários, transporta até moto em porta malas, sem mesmo saber a procedência das mesmas. O ônibus não entra na Rodoviária de Mogi Mirim e creio eu que em nenhuma de qualquer outra cidade, em nossa região apanha os passageiros e os deixa na própria rodovi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ergunta-se:</w:t>
      </w:r>
    </w:p>
    <w:p>
      <w:pPr>
        <w:pStyle w:val="TextBodyIndent"/>
        <w:spacing w:lineRule="auto" w:line="360"/>
        <w:rPr/>
      </w:pPr>
      <w:r>
        <w:rPr/>
        <w:t>Que explicação a Concessionária pode dar a estas considerações?  Qual a intenção? De que forma a INTERVIAS pode auxiliar, para que diminua a ousadia dos infratores/criminosos que insistem em violar as normas de transito, pondo em risco a vida de muitos em favor de um? Haja vista que nossa rodovia esta sob sua concessão?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1 de fevereiro de 2011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6:00Z</dcterms:created>
  <dc:creator>pmdb3</dc:creator>
  <dc:description/>
  <cp:keywords/>
  <dc:language>en-US</dc:language>
  <cp:lastModifiedBy>pmdb3</cp:lastModifiedBy>
  <cp:lastPrinted>2011-02-16T14:30:00Z</cp:lastPrinted>
  <dcterms:modified xsi:type="dcterms:W3CDTF">2011-02-16T17:45:00Z</dcterms:modified>
  <cp:revision>11</cp:revision>
  <dc:subject/>
  <dc:title/>
</cp:coreProperties>
</file>