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ENVIO DE MINUTA DE PROJETO DE LEI QUE DISPÕE SOBRE A CRIAÇÃO DO PROGRAMA “RESTAURANTE POPULAR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109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IRO À MESA, na forma regimental, seja oficiado ao Senhor Prefeito Carlos Nelson Bueno, o encaminhamento de minuta de Projeto de Lei visando a criação do “PROGRAMA RESTAURANTE POPULAR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corrência da iniciativa foi considerada, mas, por se tratar de órgão subordinado diretamente ao Departamento de Administração do Executivo, a formalidade deve ser respeit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      “Pir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21T10:59:00Z</dcterms:modified>
  <cp:revision>9</cp:revision>
  <dc:subject/>
  <dc:title>ASSUNTO :</dc:title>
</cp:coreProperties>
</file>