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</w:t>
      </w:r>
      <w:r>
        <w:rPr>
          <w:b/>
          <w:sz w:val="28"/>
          <w:szCs w:val="28"/>
        </w:rPr>
        <w:t xml:space="preserve">informações e providencias para que seja revisto o horário do transporte coletivo que atende o Parque da Imprensa no período da manhã,  </w:t>
      </w:r>
      <w:r>
        <w:rPr>
          <w:rFonts w:cs="Arial Black" w:ascii="Arial Black" w:hAnsi="Arial Black"/>
          <w:b/>
          <w:sz w:val="32"/>
          <w:szCs w:val="32"/>
        </w:rPr>
        <w:t>Linha 13</w:t>
      </w:r>
      <w:r>
        <w:rPr>
          <w:b/>
          <w:sz w:val="28"/>
          <w:szCs w:val="28"/>
        </w:rPr>
        <w:t xml:space="preserve">, visto que, os alunos estão chegando após o horário de tolerância na Escola Estadual Coronel Venâncio, e conseqüentemente perdendo as aulas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oradores do Parque da Imprensa demonstraram muita preocupação com a situação atual dos horários que os coletivos estão passando para levar os alunos às escolas, </w:t>
      </w:r>
      <w:r>
        <w:rPr>
          <w:b/>
          <w:sz w:val="24"/>
          <w:szCs w:val="24"/>
        </w:rPr>
        <w:t xml:space="preserve">alegam que, os ônibus estão passando as 07h00 e chegando na Escola Estadual Coronel Venâncio por volta das 07h20m, impedindo os alunos de assistir a primeira aula, podemos concluir que a </w:t>
      </w:r>
      <w:r>
        <w:rPr>
          <w:rFonts w:cs="Arial Black" w:ascii="Arial Black" w:hAnsi="Arial Black"/>
          <w:b/>
          <w:sz w:val="28"/>
          <w:szCs w:val="28"/>
        </w:rPr>
        <w:t>linha 13</w:t>
      </w:r>
      <w:r>
        <w:rPr>
          <w:b/>
          <w:sz w:val="24"/>
          <w:szCs w:val="24"/>
        </w:rPr>
        <w:t xml:space="preserve"> que circula pelo bairro não está atendendo as necessidades daqueles munícipes, e solicitam que o coletivo passe as 06h30m.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</w:rPr>
        <w:t>Conforme Lei 3101 de 1998, que “Dispõe sobre a Administração do Serviço Municipal de Transporte Coletivo de passageiros por ônibus no município de Mogi Mirim e dá outras providências”:</w:t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>Art. 27 – O Poder Executivo definirá, mediante ordens de serviço, as características operacionais de cala linha, particularmente no que respeita:</w:t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>IV – às freqüências de viagens por faixa horária;</w:t>
      </w:r>
    </w:p>
    <w:p>
      <w:pPr>
        <w:pStyle w:val="Normal"/>
        <w:ind w:firstLine="2268"/>
        <w:jc w:val="both"/>
        <w:rPr/>
      </w:pPr>
      <w:r>
        <w:rPr>
          <w:b/>
        </w:rPr>
        <w:t>Art. 28 – A permissionária operadora do serviço de transporte coletivo deverá:</w:t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>I – cumprir rigorosamente as Ordens e Serviços emitidos pelo Poder Executivo;</w:t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 xml:space="preserve">III – executar os serviços com rigoroso cumprimento de horários, freqüência, itinerário, frota, pontos de parada, terminais e cobrança de tarifa; 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para que possa ser atendida reivindicação feita pelos munícipes do Parque da Imprensa,  </w:t>
      </w:r>
    </w:p>
    <w:p>
      <w:pPr>
        <w:pStyle w:val="Normal"/>
        <w:autoSpaceDE w:val="false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e providencias para que seja revisto o horário do transporte coletivo que atende o Parque da Imprensa no período da manhã, Linha 13, visto que, os alunos estão chegando após o horário de tolerância na Escola Estadual Coronel Venâncio, e conseqüentemente perdendo as aulas.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Fevereiro de 2011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44:00Z</dcterms:created>
  <dc:creator>Marilene</dc:creator>
  <dc:description/>
  <cp:keywords/>
  <dc:language>en-US</dc:language>
  <cp:lastModifiedBy>PSB</cp:lastModifiedBy>
  <cp:lastPrinted>2011-02-10T09:00:00Z</cp:lastPrinted>
  <dcterms:modified xsi:type="dcterms:W3CDTF">2011-02-18T13:14:00Z</dcterms:modified>
  <cp:revision>6</cp:revision>
  <dc:subject/>
  <dc:title>ASSUNTO :</dc:title>
</cp:coreProperties>
</file>