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INFORMAÇÕES E PROVIDÊNCIAS JUNTO AO DEPARTAMENTO COMPETENTE ESTUDO PARA QUE SEJA RETOMADO A REALIZAÇÃO  DOS JOGOS DOS TRABALH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REQUERIMENTO Nº     </w:t>
      </w:r>
      <w:r>
        <w:rPr>
          <w:rStyle w:val="StrongEmphasis"/>
          <w:rFonts w:cs="Verdana" w:ascii="Verdana" w:hAnsi="Verdana"/>
          <w:color w:val="CC0000"/>
        </w:rPr>
        <w:t>00087</w:t>
      </w:r>
      <w:r>
        <w:rPr>
          <w:b/>
          <w:sz w:val="24"/>
        </w:rPr>
        <w:t xml:space="preserve">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informações e providências junto ao departamento competente estudo para que seja retomado a realização dos Jogos dos Trabalhadore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objetivo da solicitação se dá para que os trabalhadores de nossa cidade tenham a oportunidade de participar de uma competição onde a integração dos funcionários das empresas é fundamental e motivando assim o hábito saudável da prática esportiv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8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6:00Z</dcterms:created>
  <dc:creator>PPS2</dc:creator>
  <dc:description/>
  <cp:keywords/>
  <dc:language>en-US</dc:language>
  <cp:lastModifiedBy>PPS2</cp:lastModifiedBy>
  <cp:lastPrinted>2011-02-15T16:20:00Z</cp:lastPrinted>
  <dcterms:modified xsi:type="dcterms:W3CDTF">2011-02-18T13:26:00Z</dcterms:modified>
  <cp:revision>2</cp:revision>
  <dc:subject/>
  <dc:title/>
</cp:coreProperties>
</file>