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PREFEITO MUNICIPAL CARLOS NELSON BUENO E À COMPANHIA DE DESENVOLVIMENTO HABITACIONAL E URBANO – CDHU – CÓPIA DE CONTRATO COM OS MORADORES DO CONJUNTO HABITACIONAL “JARDIM EUGÊNIO MAZON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Tendo em vista que  fui procurado por vários moradores do Conjunto Habitacional “Eugênio Mazon” em relação a rachaduras que constam em suas propriedades, onde há riscos de desabamen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Companhia de Desenvolvimento Habitacional e Urbano – CDHU que preste informações a essa casa de Leis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pia de contrato celebrado entre a </w:t>
      </w:r>
      <w:r>
        <w:rPr>
          <w:i/>
          <w:sz w:val="22"/>
          <w:szCs w:val="22"/>
        </w:rPr>
        <w:t>Companhia de Desenvolvimento Habitacional e Urbano</w:t>
      </w:r>
      <w:r>
        <w:rPr>
          <w:sz w:val="22"/>
          <w:szCs w:val="22"/>
        </w:rPr>
        <w:t xml:space="preserve"> - CHDU, e moradores do Conjunto Habitacional “Eugênio Mazon”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as providências que estão sendo tomadas referente a reforma desses imóvei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e uma listagem de casas que já foram reformadas e de casas que ainda serã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 há, requeiro cópia de tal listag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7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5:00Z</dcterms:created>
  <dc:creator>Secretaria</dc:creator>
  <dc:description/>
  <cp:keywords/>
  <dc:language>en-US</dc:language>
  <cp:lastModifiedBy>PSDB2</cp:lastModifiedBy>
  <cp:lastPrinted>2011-02-17T11:50:00Z</cp:lastPrinted>
  <dcterms:modified xsi:type="dcterms:W3CDTF">2011-02-17T13:55:00Z</dcterms:modified>
  <cp:revision>2</cp:revision>
  <dc:subject/>
  <dc:title>ASSUNTO :</dc:title>
</cp:coreProperties>
</file>