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REQUER AO DEPARTAMENTO DE SEGURANÇA O REFORÇO DO CONTINGENTE EM MARTIM FRANCISCO NO DIA 21 DE ABRIL A NOITE E 22 DE ABRIL DEVIDO AOS ROMEROS QUE ESTARÃO INDO ATE A APARECIDINHA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Requeiro à Mesa, na forma regimental de estilo após ouvido o Douto Plenário, seja oficiado ao Prefeito Municipal Arquiteto Carlos Nelson Bueno, para que determine ao Departamento de Segurança o reforço do contingente no dia 21 de abril à noite e no dia 22 de abril no Distrito de Martim Francisco devido aos romeiros que vão ate a Aparecidinha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a Guarda Municipal, para proporcionar maior segurança aos romeiros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8 de feverei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5:00Z</dcterms:created>
  <dc:creator>PREFEITURA MUNICIPAL DE MOGI MIRIM</dc:creator>
  <dc:description/>
  <cp:keywords/>
  <dc:language>en-US</dc:language>
  <cp:lastModifiedBy>pdt3</cp:lastModifiedBy>
  <cp:lastPrinted>2010-02-26T08:04:00Z</cp:lastPrinted>
  <dcterms:modified xsi:type="dcterms:W3CDTF">2011-02-21T16:15:00Z</dcterms:modified>
  <cp:revision>2</cp:revision>
  <dc:subject/>
  <dc:title> ENCAMINHA ABAIXO-ASSINADO DOS USUÁRIOS DA QUADRA ESPORTIVA DA PRAÇA JOSÉ SCHINCARIOL AO EXECUTIVO MUNICIPAL.</dc:title>
</cp:coreProperties>
</file>