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iteração do Requerimento 531/2010 – Solicitando ao Senhor Prefeito Municipal para que oficie a Renovias S.A, Intervias S.A e a ARTESP, propondo melhorias nas áreas verdes próximas à Rodoviária na entrada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 entrada de nossa cidade, encontram-se várias áreas verdes, que segundo constam estão sob a responsabilidade das Concessionárias que administram as rodovias que cercam nossa localidade, onde as aludidas áreas verdes carecem de melhorias paisagísticas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ab/>
        <w:t>Diante do exposto, requeiro à Mesa na forma regimental de estilo após ouvido o douto plenário, que se oficiado ao Senhor Prefeito Municipal Carlos Nelson Bueno, a RENOVIAS S.A, a INTERVIAS S.A e finalmente a ARTESP para que estude a possibilidade e a conveniência das áreas verdes serem melhoradas, conforme foi elucidado acima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28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7:00Z</dcterms:created>
  <dc:creator>Danilo</dc:creator>
  <dc:description/>
  <cp:keywords/>
  <dc:language>en-US</dc:language>
  <cp:lastModifiedBy>PMDB4</cp:lastModifiedBy>
  <dcterms:modified xsi:type="dcterms:W3CDTF">2011-02-24T12:37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