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REQUER ESTUDOS PARA QUE SEJA INCLUIDA UMA COBERTURA NA REFORMA DA UBS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seja incluída uma cobertura na reforma da UBS de Martim Francisco.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pacientes que precisam utilizar a UBS de Martim Francisco precisam aguardar no sol e na chuva pois não há espaço físico para aguardar dentro da UBS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ando o paciente procura a UBS é por motivo de doença, portanto já esta debilitado precisando de um local adequado para esperar o atendimento, devido a isto é necessário uma cobertura na UBS de Martim Francisco.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8 de feverei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PREFEITURA MUNICIPAL DE MOGI MIRIM</dc:creator>
  <dc:description/>
  <cp:keywords/>
  <dc:language>en-US</dc:language>
  <cp:lastModifiedBy>pdt3</cp:lastModifiedBy>
  <cp:lastPrinted>2011-02-24T07:38:00Z</cp:lastPrinted>
  <dcterms:modified xsi:type="dcterms:W3CDTF">2011-02-24T11:30:00Z</dcterms:modified>
  <cp:revision>2</cp:revision>
  <dc:subject/>
  <dc:title> ENCAMINHA ABAIXO-ASSINADO DOS USUÁRIOS DA QUADRA ESPORTIVA DA PRAÇA JOSÉ SCHINCARIOL AO EXECUTIVO MUNICIPAL.</dc:title>
</cp:coreProperties>
</file>