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relativas à construção de uma Unidade Básica de Saúde – UBS, para atender a população do Jardim Flamboyant, Parque NOVACOOP, Jardim Helena e adjacências, devido à grande insatisfação daqueles munícip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Flamboyant, Parque NOVACOOP, Jardim Helena e adjacências, solicitam por nosso intermédio, informações quanto à construção de uma Unidade Básica de Saúde – UBS, mais perto de suas residências,  alegam em defesa da reivindicação que a unidade mais próxima e a UBS - </w:t>
      </w:r>
      <w:r>
        <w:rPr>
          <w:sz w:val="28"/>
          <w:szCs w:val="28"/>
        </w:rPr>
        <w:t xml:space="preserve">“Dr. Geraldo Campos Freire”, </w:t>
      </w:r>
      <w:r>
        <w:rPr>
          <w:sz w:val="24"/>
          <w:szCs w:val="24"/>
        </w:rPr>
        <w:t xml:space="preserve">Santa Clara, que segundo os moradores fica muito longe de suas moradias, portanto solicitam providências e atenção do poder Executivo, para atender melhor aquela região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 construção de uma Unidade Básica de Saúde – UBS, para atender a população do Jardim Flamboyant, Parque NOVACOOP, Jardim Helena e adjacências, devido à grande insatisfação daqueles munícipes.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Diversos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6:00Z</dcterms:created>
  <dc:creator>Marilene</dc:creator>
  <dc:description/>
  <cp:keywords/>
  <dc:language>en-US</dc:language>
  <cp:lastModifiedBy>PSB</cp:lastModifiedBy>
  <cp:lastPrinted>2011-02-10T09:00:00Z</cp:lastPrinted>
  <dcterms:modified xsi:type="dcterms:W3CDTF">2011-02-23T17:08:00Z</dcterms:modified>
  <cp:revision>17</cp:revision>
  <dc:subject/>
  <dc:title>ASSUNTO :</dc:title>
</cp:coreProperties>
</file>