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providências urgentes na limpeza do terreno pertencente ao Município, margeando a EMEB – Vereadora Terezinha da Silva Oliveira, Parque NOVACOOP, Bairro do Tucura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 uma área pública sem melhoramentos que margeia a EMEB – Vereadora Terezinha da Silva Oliveira, que está totalmente tomada pelo matagal. O estado atual desta área vem ocasionando reclamações por parte dos munícipes residentes nas imediações, pois a situação, além de outros inconvenientes, coloca em risco a segurança da população local, os moradores alegam em defesa da reivindicação que recebem a visita de animais perniciosos e peçonhentos freqüentemente, e a escola ali localizada também, é alvo desses animai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em atenção a pedido que nos foi encaminha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 informações e providências urgentes na limpeza do terreno pertencente ao Município, margeando a EMEB – Vereadora Terezinha da Silva Oliveira, Parque NOVACOOP, Bairro do Tucura, Mogi Mirim-SP.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(Diversos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11:00Z</dcterms:created>
  <dc:creator>Marilene</dc:creator>
  <dc:description/>
  <cp:keywords/>
  <dc:language>en-US</dc:language>
  <cp:lastModifiedBy>PSB</cp:lastModifiedBy>
  <cp:lastPrinted>2011-02-10T12:52:00Z</cp:lastPrinted>
  <dcterms:modified xsi:type="dcterms:W3CDTF">2011-02-24T14:44:00Z</dcterms:modified>
  <cp:revision>8</cp:revision>
  <dc:subject/>
  <dc:title>ASSUNTO :</dc:title>
</cp:coreProperties>
</file>