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o departamento competente, </w:t>
      </w:r>
      <w:r>
        <w:rPr>
          <w:b/>
          <w:sz w:val="32"/>
          <w:szCs w:val="32"/>
        </w:rPr>
        <w:t xml:space="preserve">informações relativas ao serviço de varrição, coleta de lixo e retirada de entulhos, nos logradouros do Parque das Laranjeiras, Bairro do Mirante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Srs. Vereadores,             </w:t>
      </w:r>
      <w:r>
        <w:rPr>
          <w:sz w:val="24"/>
          <w:szCs w:val="24"/>
        </w:rPr>
        <w:t xml:space="preserve">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Segundo relato que nos foi feito pelos munícipes moradores do Parque das Laranjeiras, estão reclamando que os logradouros públicos daquele perímetro, nos últimos tempos, </w:t>
      </w:r>
      <w:r>
        <w:rPr>
          <w:b/>
          <w:sz w:val="24"/>
          <w:szCs w:val="24"/>
        </w:rPr>
        <w:t>estão com os serviços prejudicados no que diz respeito ao serviço de varrição das ruas, coleta de lixo e retirada dos entulhos</w:t>
      </w:r>
      <w:r>
        <w:rPr>
          <w:sz w:val="24"/>
          <w:szCs w:val="24"/>
        </w:rPr>
        <w:t xml:space="preserve">, e a falta desses serviços tem trazido grandes transtornos a população.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informações relativas ao serviço de varrição, coleta de lixo e retirada de entulhos, nos logradouros do Parque das Laranjeiras, Bairro do Mirante, Mogi Mirim-SP.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8 de Feverei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sz w:val="16"/>
          <w:szCs w:val="16"/>
        </w:rPr>
        <w:t>(Diversos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2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0:53:00Z</dcterms:created>
  <dc:creator>Marilene</dc:creator>
  <dc:description/>
  <cp:keywords/>
  <dc:language>en-US</dc:language>
  <cp:lastModifiedBy>PSB</cp:lastModifiedBy>
  <cp:lastPrinted>2011-02-10T15:13:00Z</cp:lastPrinted>
  <dcterms:modified xsi:type="dcterms:W3CDTF">2011-02-23T11:19:00Z</dcterms:modified>
  <cp:revision>8</cp:revision>
  <dc:subject/>
  <dc:title>ASSUNTO :</dc:title>
</cp:coreProperties>
</file>