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MINISTÉRIO PUBLICO PARA QUE OS VEREADORES PARTICIPEM DE UMA VISITA NA FUNDAÇÃO CASA E POSTERIORMENTE FORMEM UMA COMISSÃO PARA AVALIAR OS PROBLEMAS E BUSCAR SOLUÇÕES JUNTO AS ESFERAS ESTADU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ind w:left="2124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 DE 2011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8, ocorreu mais uma fuga de menores junto a Fundação CASA, localizada no Bairro da Vatinga, Zona Rural de nossa cidad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, que existe ação junto ao Ministério Público devido à última fuga ocorrida no ano passado, onde há suspeita de facilitação na fuga por parte de funcionários que estão sob investig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medidas foram tomadas, mas muitas ainda precisam sair do papel para melhorar a segurança do loca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inistério Público em matéria publicada no Jornal “O Popular”, edição do dia 23 de Fevereiro, não descarta a hipótese de pedir o fechamento das Unidades da Fundação CAS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esta Casa não poder se omitir diante dos fatos, pois soluções em conjunto devem ser estudadas e buscadas junto ao Governo do Estad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, após ouvido o Douto Plenário seja oficiado ao Exmo Senhor </w:t>
      </w:r>
      <w:r>
        <w:rPr>
          <w:rFonts w:cs="Arial" w:ascii="Arial" w:hAnsi="Arial"/>
          <w:b/>
          <w:sz w:val="24"/>
          <w:szCs w:val="24"/>
        </w:rPr>
        <w:t>DR. ANDRÉ PERCHE LUCK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MOTOR DE JUSTIÇA</w:t>
      </w:r>
      <w:r>
        <w:rPr>
          <w:rFonts w:cs="Arial" w:ascii="Arial" w:hAnsi="Arial"/>
          <w:sz w:val="24"/>
          <w:szCs w:val="24"/>
        </w:rPr>
        <w:t xml:space="preserve"> responsável pelos casos de menor infrator e corregedor das unidades locais, para que os Vereadores participem de uma visita a Fundação CASA, e posteriormente, formar uma comissão para, conjuntamente, avaliar os problemas e buscar soluções junto às esferas estadu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3 de Fevereiro de 2011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4:00Z</dcterms:created>
  <dc:creator>Secretaria</dc:creator>
  <dc:description/>
  <cp:keywords/>
  <dc:language>en-US</dc:language>
  <cp:lastModifiedBy>PSDB3</cp:lastModifiedBy>
  <cp:lastPrinted>2011-02-24T10:43:00Z</cp:lastPrinted>
  <dcterms:modified xsi:type="dcterms:W3CDTF">2011-02-24T14:36:00Z</dcterms:modified>
  <cp:revision>3</cp:revision>
  <dc:subject/>
  <dc:title>             PROJETO DE LEI Nº 62    DE 2009</dc:title>
</cp:coreProperties>
</file>