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SOLICITA AO EXMO SR PREFEITO MUNICIPAL CARLOS NELSON BUENO QUE VIABILIZE JUNTO AO DEPARTAMENTO COMPETENTE A PODA DE ÁRVORE LOCALIZADA EM FRENTE À ESCOLA ‘HELENA DOS SANTOS ALVES’, BAIRRO MARIA BEATRIZ. A AUTORIZAÇÃO E O LAUDO (ANEXO) PARA QUE O SERVIÇO FOSSE EXECUTADO FOI EXPEDIDO EM 05 DE OUTUBRO DE 2009 E ATÉ O MOMENTO NÃO FOI REALIZAD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ES VEREADORES E SENHORAS VEREADORA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 xml:space="preserve">que viabilize junto ao departamento competente a poda de árvore localizada à rua Juvenal de Toledo, em frente à Escola ‘Helena dos Santos Alves’, bairro Maria Beatriz. A autorização e o laudo (anexo) para que o serviço fosse executado foi expedido em 05 de outubro de 2009 e até o momento não foi realizado. </w:t>
      </w:r>
    </w:p>
    <w:p>
      <w:pPr>
        <w:pStyle w:val="Normal"/>
        <w:ind w:firstLine="21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rPr/>
      </w:pPr>
      <w:r>
        <w:rPr>
          <w:sz w:val="24"/>
          <w:szCs w:val="24"/>
        </w:rPr>
        <w:t xml:space="preserve">Tal solicitação tem como base reclamações de moradores das imediações, já que a árvore em questão pode colocar em risco a vida de quem passa pelo local, principalmente crianças que estudam na citada escola.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8 de feverei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49:00Z</dcterms:created>
  <dc:creator>PPS2</dc:creator>
  <dc:description/>
  <cp:keywords/>
  <dc:language>en-US</dc:language>
  <cp:lastModifiedBy>PPS2</cp:lastModifiedBy>
  <cp:lastPrinted>2011-02-23T09:05:00Z</cp:lastPrinted>
  <dcterms:modified xsi:type="dcterms:W3CDTF">2011-02-24T18:49:00Z</dcterms:modified>
  <cp:revision>2</cp:revision>
  <dc:subject/>
  <dc:title/>
</cp:coreProperties>
</file>