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AO EXMO SR PREFEITO MUNICIPAL CARLOS NELSON BUENO QUE PROVIDENCIE JUNTO AO DEPARTAMENTO COMPETENTE, A DEDETIZAÇÃO EM TODO DISTRITO DE MARTIM FRANCISCO, CHÁCARAS SOL NASCENTE, CHÁCARAS SÃO FRANCISCO, USINA ESMERALDA, BRUMADO E ADJACÊNCIA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 PRESIDENTE E SENHORES VEREADORE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  <w:szCs w:val="24"/>
        </w:rPr>
        <w:t xml:space="preserve"> que providencie junto ao departamento competente, o serviço de dedetização em todo Distrito de Martim Francisco, Chácaras Sol Nascente, Chácaras São Francisco, Usina Esmeralda, Brumado e adjacências. 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m a época do Verão, a proliferação de insetos como pernilongos, mosquitos, baratas aumenta muito e a população sofre com a ação deles em decorrência dos dias mais quentes e somente através da dedetização esse problema é minimiz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22 de fevereir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01:00Z</dcterms:created>
  <dc:creator>PPS2</dc:creator>
  <dc:description/>
  <cp:keywords/>
  <dc:language>en-US</dc:language>
  <cp:lastModifiedBy>PPS2</cp:lastModifiedBy>
  <cp:lastPrinted>2011-02-23T08:24:00Z</cp:lastPrinted>
  <dcterms:modified xsi:type="dcterms:W3CDTF">2011-02-23T11:25:00Z</dcterms:modified>
  <cp:revision>3</cp:revision>
  <dc:subject/>
  <dc:title/>
</cp:coreProperties>
</file>