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SOLICITA AO PREFEITO MUNICIPAL CARLOS NELSON BUENO PARA QUE JUNTO AO DEPARTAMENTO COMPETENTE E A VIAÇÃO SANTA CRUZ, ESTUDO PARA A VOLTA DO PONTO DE ÔNIBUS QUE EXISTIA NA RUA CORONEL JOÃO LEITE – PRAÇA FLORIANO PEIXOTO OU JARDIM VELHO, NO CENTR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Carlos Nelson Bueno, </w:t>
      </w:r>
      <w:r>
        <w:rPr>
          <w:sz w:val="24"/>
          <w:szCs w:val="24"/>
        </w:rPr>
        <w:t>através do departamento competente e à Viação Santa Cruz, estudo no sentido de voltar o ponto de ônibus na rua Coronel João Leite, na praça Foriano Peixoto ou jardim Velho, no centr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JUSTIFICATIVA                                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olicitação se baseia no fato de que desde a desativação do ponto de ônibus que existia no local, os usuários do transporte coletivo público do município não contam mais com um local devidamente adequado para embarque e desembarque para todas as regiões da cidade. Além disso, os usuários são obrigados a conviver com a falta de espaço, sol forte, chuva e outros problemas graves ocasionados pela atual localização dos pontos que foram transferidos para a rua Dr. Ulhôa Cintra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8 de feverei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orbel" w:hAnsi="Corbel" w:eastAsia="Corbel" w:cs="Corbe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59:00Z</dcterms:created>
  <dc:creator>PPS2</dc:creator>
  <dc:description/>
  <cp:keywords/>
  <dc:language>en-US</dc:language>
  <cp:lastModifiedBy>PPS2</cp:lastModifiedBy>
  <cp:lastPrinted>2011-02-24T10:32:00Z</cp:lastPrinted>
  <dcterms:modified xsi:type="dcterms:W3CDTF">2011-02-25T11:59:00Z</dcterms:modified>
  <cp:revision>2</cp:revision>
  <dc:subject/>
  <dc:title/>
</cp:coreProperties>
</file>