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JUNTO AO DEPARTAMENTO COMPETENTE, A DEDETIZAÇÃO EM TODO O CENTRO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o serviço de dedetização em todo o centro de Mogi Mirim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 a época do Verão, a proliferação de insetos como pernilongos, mosquitos, baratas aumenta muito e a população sofre com a ação deles em decorrência dos dias mais quentes e somente através da dedetização esse problema é minimizad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22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PPS2</dc:creator>
  <dc:description/>
  <cp:keywords/>
  <dc:language>en-US</dc:language>
  <cp:lastModifiedBy>PPS2</cp:lastModifiedBy>
  <cp:lastPrinted>2011-02-23T08:21:00Z</cp:lastPrinted>
  <dcterms:modified xsi:type="dcterms:W3CDTF">2011-02-23T11:21:00Z</dcterms:modified>
  <cp:revision>3</cp:revision>
  <dc:subject/>
  <dc:title/>
</cp:coreProperties>
</file>