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SOLICITA AO EXMO SR PREFEITO MUNICIPAL CARLOS NELSON BUENO E A DIREÇÃO DA ELEKTRO ESTUDOS REFERENTES AO CRONOGRAMA DA INSTALAÇÃO DE ILUMINAÇÃO PÚBLICA DA CHÁCARA PLANALTO BELA VISTA- REGIÃO GARCE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 PRESIDENTE E SENHORES VEREADORES,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Requeiro á Mesa</w:t>
      </w:r>
      <w:r>
        <w:rPr>
          <w:sz w:val="24"/>
          <w:szCs w:val="24"/>
        </w:rPr>
        <w:t xml:space="preserve"> na forma regimental de estilo depois de ouvido o Douto Plenário seja oficiado ao Exmo. Senhor Prefeito Carlos Nelson Bueno, bem como a Direção da ELEKTRO – Eletricidade e Serviços S.A, estudos técnicos e providências para obras de Instalação de Iluminação nas ruas Vicente Pereira Lima e Dr. Alexandre Coelho Junior - Chácara Planalto Bella Vista. Segundo informações, a ELEKTRO, já possui projeto para Iluminação das vias públicas citadas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iante o grande número de pedidos vindos de pessoas da comunidade, a solicitação visa diminuir o risco de acidentes envolvendo os moradores daquela região, bem como ciclistas e pedestres que utilizam aquelas vias para chegar ou sair de casa, além de aumentar a segurança dessa população.        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333333"/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28 de fevereiro de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orbel" w:hAnsi="Corbel" w:eastAsia="Corbel" w:cs="Corbe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20:00Z</dcterms:created>
  <dc:creator>PPS2</dc:creator>
  <dc:description/>
  <cp:keywords/>
  <dc:language>en-US</dc:language>
  <cp:lastModifiedBy>PPS2</cp:lastModifiedBy>
  <cp:lastPrinted>2011-02-07T16:03:00Z</cp:lastPrinted>
  <dcterms:modified xsi:type="dcterms:W3CDTF">2011-02-22T11:20:00Z</dcterms:modified>
  <cp:revision>2</cp:revision>
  <dc:subject/>
  <dc:title/>
</cp:coreProperties>
</file>