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PREFEITO MUNICIPAL CARLOS NELSON BUENO, JUNTAMENTE COM O DEPARTAMENTO DE SAÚDE, ESTUDO DE PARCERIA COM A PASTORAL DA CRIANÇA, VISANDO O CONHECIMENTO DA SAÚDE BU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Considerando que a saúde bucal é um assunto de extremo interesse e devido aos vários motivos de problemas causados por descuid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o Exmo. Senhor Prefeito Municipal Carlos Nelson Bueno, para que seja feito um estudo de parceria com a Pastoral da Criança e o Departamento de Saúde, visando o conhecimento com palestra de higiene bucal, saúde das crianças e materiais odontológ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5 DE FEVER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0:00Z</dcterms:created>
  <dc:creator>Secretaria</dc:creator>
  <dc:description/>
  <cp:keywords/>
  <dc:language>en-US</dc:language>
  <cp:lastModifiedBy>PSDB2</cp:lastModifiedBy>
  <cp:lastPrinted>2011-02-11T16:06:00Z</cp:lastPrinted>
  <dcterms:modified xsi:type="dcterms:W3CDTF">2011-02-25T12:20:00Z</dcterms:modified>
  <cp:revision>2</cp:revision>
  <dc:subject/>
  <dc:title>ASSUNTO :</dc:title>
</cp:coreProperties>
</file>