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SOLICITO A ARTESP, INFORMAÇÕES SOBRE NOVA ROTATÓRIA, PARA REGULARIZAR O FLUXO DE VEÍCULOS NO TRECHO INICIAL DA RUA PADRE ROQU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ndo </w:t>
        <w:tab/>
        <w:t>que o local há muito tempo vem apresentando falta de segurança e que coloca em risco a vida de pedestres e condutores de veículo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 </w:t>
      </w:r>
      <w:r>
        <w:rPr>
          <w:i/>
          <w:sz w:val="22"/>
          <w:szCs w:val="22"/>
        </w:rPr>
        <w:t>Agência de Transporte do Estado de São Paulo</w:t>
      </w:r>
      <w:r>
        <w:rPr>
          <w:sz w:val="22"/>
          <w:szCs w:val="22"/>
        </w:rPr>
        <w:t xml:space="preserve"> - ARTESP estudo para uma construção de nova rotatória tornando a medida cabível, para conter velocidade e facilitar a vida dos pedestres que efetuam a traves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25 DE FEVEREI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1:00Z</dcterms:created>
  <dc:creator>Secretaria</dc:creator>
  <dc:description/>
  <cp:keywords/>
  <dc:language>en-US</dc:language>
  <cp:lastModifiedBy>PSDB2</cp:lastModifiedBy>
  <cp:lastPrinted>2011-02-25T08:03:00Z</cp:lastPrinted>
  <dcterms:modified xsi:type="dcterms:W3CDTF">2011-02-25T11:21:00Z</dcterms:modified>
  <cp:revision>2</cp:revision>
  <dc:subject/>
  <dc:title>ASSUNTO :</dc:title>
</cp:coreProperties>
</file>