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PREFEITO MUNICIPAL CARLOS NELSON BUENO, E A SECRETARIA DE HABITAÇÃO, ESTUDO PARA A CONSTRUÇÃO DE NOVOS APARTAMENTOS N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Visando os benefícios de novos apartamentos a moradores de pouca rend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mo. Senhor Prefeito Municipal Carlos Nelson Bueno e a Secretaria de Habitação, estudo para a construção de novos apartamentos no Municíp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5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5:00Z</dcterms:created>
  <dc:creator>Secretaria</dc:creator>
  <dc:description/>
  <cp:keywords/>
  <dc:language>en-US</dc:language>
  <cp:lastModifiedBy>PSDB2</cp:lastModifiedBy>
  <cp:lastPrinted>2011-02-11T16:06:00Z</cp:lastPrinted>
  <dcterms:modified xsi:type="dcterms:W3CDTF">2011-02-25T11:35:00Z</dcterms:modified>
  <cp:revision>2</cp:revision>
  <dc:subject/>
  <dc:title>ASSUNTO :</dc:title>
</cp:coreProperties>
</file>