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para que sejam elaborados estudos junto ao </w:t>
      </w:r>
      <w:r>
        <w:rPr>
          <w:sz w:val="28"/>
          <w:szCs w:val="28"/>
        </w:rPr>
        <w:t xml:space="preserve">Departamento de Planejamento e Desenvolvimento Urbano para que seja feita uma Estrada paralela à Rodovia SP 147, ligando o Bairro Jardim Maria Beatriz a entrada do Complexo José Geraldo de Franco Ortiz - Lavapé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/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DE  20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, após ouvido o Douto Plenário, que seja solicitado ao Exmo. Sr. Prefeito Arquiteto Carlos Nelson Bueno, junto ao Departamento de Planejamento e Desenvolvimento Urbano para que seja construída uma Estrada paralela à Rodovia SP 147, ligando o Bairro Jardim Maria Beatriz a entrada do Complexo José Geraldo de Franco Ortiz – Lavapés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JUSTIFICATIVA: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 xml:space="preserve">Vale ressaltar que esta é uma reivindicação dos moradores do Bairro Jardim Maria Beatriz e bairros adjacentes que diariamente se locomovem naquele local, correndo o risco de sofrer acidentes por caminharem no acostamento da Rodovia SP 147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8 de Fevereiro de 2011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VEREADOR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MOACIR GENUÁRIO</w:t>
      </w:r>
    </w:p>
    <w:p>
      <w:pPr>
        <w:pStyle w:val="Normal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5:00Z</dcterms:created>
  <dc:creator>Micro1</dc:creator>
  <dc:description/>
  <cp:keywords/>
  <dc:language>en-US</dc:language>
  <cp:lastModifiedBy>pmdb</cp:lastModifiedBy>
  <cp:lastPrinted>2010-12-01T09:30:00Z</cp:lastPrinted>
  <dcterms:modified xsi:type="dcterms:W3CDTF">2011-02-25T12:13:00Z</dcterms:modified>
  <cp:revision>6</cp:revision>
  <dc:subject/>
  <dc:title>ASSUNTO:  </dc:title>
</cp:coreProperties>
</file>