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SOLICITA INFORMAÇÕES A RESPEITO DA PARALISAÇÃO DA FISIOTERAPIA EM GRUP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que chegou ao nosso conhecimento que o Departamento de Saúde paralisou a Fisioterapia em Grupo que era feita no Cem – </w:t>
      </w:r>
      <w:r>
        <w:rPr>
          <w:rFonts w:cs="Arial" w:ascii="Arial" w:hAnsi="Arial"/>
          <w:i/>
          <w:sz w:val="24"/>
          <w:szCs w:val="24"/>
        </w:rPr>
        <w:t>Centro  de Especialidad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édic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 esta paralisação  esta causando sérios transtornos a todos, pois muitos  faziam por recomendação médica, e o tratamento foi interrompido sem  nenhuma exp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ARQUITETO CARLOS NELSON BUENO</w:t>
      </w:r>
      <w:r>
        <w:rPr>
          <w:rFonts w:cs="Arial" w:ascii="Arial" w:hAnsi="Arial"/>
          <w:sz w:val="24"/>
          <w:szCs w:val="24"/>
        </w:rPr>
        <w:t xml:space="preserve"> para que junto ao Departamento de Saúde informe porque foi paralisada a Fisioterapia em grupo e se existe a possibilidade da mesma vol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25 de Feverei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RA MARIA ALICE FERNANDES MOSTARDIN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2:00Z</dcterms:created>
  <dc:creator>Secretaria</dc:creator>
  <dc:description/>
  <cp:keywords/>
  <dc:language>en-US</dc:language>
  <cp:lastModifiedBy>PSDB3</cp:lastModifiedBy>
  <cp:lastPrinted>2011-02-25T09:41:00Z</cp:lastPrinted>
  <dcterms:modified xsi:type="dcterms:W3CDTF">2011-02-25T12:42:00Z</dcterms:modified>
  <cp:revision>2</cp:revision>
  <dc:subject/>
  <dc:title>             PROJETO DE LEI Nº 62    DE 2009</dc:title>
</cp:coreProperties>
</file>