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CONVIDA A EXM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RA. CRISTIANE CORRÊA DE SOUZA HILLAL, DD 3ª PROMOTORA DE JUSTIÇA DE MOGI MIRIM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  PARTICIPAR  DA SESSÃO DO DIA  14 DE MARÇO ÁS 18H30, ONDE O SAAE E A SESAMM  ESTARÃO  PRESENTES  PARA  PRESTAREM ESCLARECIMENTOS E INFORMAÇÕES A RESPEITO DO ANDAMENTO DAS OBRAS DE TRATAMENTO DE ESGO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</w:t>
      </w:r>
      <w:r>
        <w:rPr>
          <w:rFonts w:cs="Arial" w:ascii="Arial" w:hAnsi="Arial"/>
          <w:i/>
          <w:sz w:val="24"/>
          <w:szCs w:val="24"/>
        </w:rPr>
        <w:t>Requerimento nº 120 de 2011</w:t>
      </w:r>
      <w:r>
        <w:rPr>
          <w:rFonts w:cs="Arial" w:ascii="Arial" w:hAnsi="Arial"/>
          <w:sz w:val="24"/>
          <w:szCs w:val="24"/>
        </w:rPr>
        <w:t>, aprovado  por esta Casa  onde, no próximo dia 14 de Março ás 18h30,  representantes do SAAE E e   SESAMM estarão presentes  para prestarem  esclarecimentos a respeito do andamento das obras de tratamento de esgo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seja oficiado a  </w:t>
      </w:r>
      <w:r>
        <w:rPr>
          <w:rFonts w:cs="Arial" w:ascii="Arial" w:hAnsi="Arial"/>
          <w:b/>
          <w:sz w:val="24"/>
          <w:szCs w:val="24"/>
        </w:rPr>
        <w:t>EX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DRA. CRISTIANE CORRÊA DE SOUZA HILLAL,</w:t>
      </w:r>
      <w:r>
        <w:rPr>
          <w:rFonts w:cs="Arial" w:ascii="Arial" w:hAnsi="Arial"/>
          <w:i/>
          <w:sz w:val="28"/>
          <w:szCs w:val="28"/>
        </w:rPr>
        <w:t>D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3ª PROMOTORA DE JUSTIÇA DE MOGI MIRIM, </w:t>
      </w:r>
      <w:r>
        <w:rPr>
          <w:rFonts w:cs="Arial" w:ascii="Arial" w:hAnsi="Arial"/>
          <w:sz w:val="24"/>
          <w:szCs w:val="24"/>
        </w:rPr>
        <w:t>para que compareça  a esta Casa de Leis no dia e hora acima mencionados  a fim de  participar  dos  esclarecimentos e informações  que serão dadas a respeito do  andamento das obras de  tratamento do esgoto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Sala das  Sessões Vereador Santo Rottoli” em  25  de Fevereiro de 201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 JOÃO LUIS ANDRADE TEIX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A MARIA HELENA SCUDELER DE BARROS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5:00Z</dcterms:created>
  <dc:creator>Secretaria</dc:creator>
  <dc:description/>
  <cp:keywords/>
  <dc:language>en-US</dc:language>
  <cp:lastModifiedBy>PSDB3</cp:lastModifiedBy>
  <cp:lastPrinted>2011-02-25T10:23:00Z</cp:lastPrinted>
  <dcterms:modified xsi:type="dcterms:W3CDTF">2011-02-25T13:34:00Z</dcterms:modified>
  <cp:revision>4</cp:revision>
  <dc:subject/>
  <dc:title>             PROJETO DE LEI Nº 62    DE 2009</dc:title>
</cp:coreProperties>
</file>