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SOLICITA AO EXMO SR PREFEITO MUNICIPAL CARLOS NELSON BUENO QUE PROVIDENCIE JUNTO AO DEPARTAMENTO COMPETENTE A PINTURA DE FAIXA AMARELA NOS DOIS LADOS DA RUA SEBASTIÃO FERREIRA ALVES, AO LADO DA PIZZARIA, ESQUINA COM A RUA PADRE ROQUE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  <w:szCs w:val="24"/>
        </w:rPr>
        <w:t xml:space="preserve"> que providencie junto ao departamento competente, a pintura de faixa amarela nos dois lados da rua Sebastião Ferreira Alves, ao lado da Pizzaria, na esquina com a rua Padre Roque. 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 objetivo é atender solicitação de motoristas que trafegam pelo local, que têm a visão prejudicada no momento de fazer a conversão para a citada rua, bem como facilitar a conversão de ônibus urbano que também necessita realizar a manobra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implantação da sinalização de solo colabora com a segurança de motoristas e também de pedestres que utilizam daquela via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28 de fevereir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42:00Z</dcterms:created>
  <dc:creator>PPS2</dc:creator>
  <dc:description/>
  <cp:keywords/>
  <dc:language>en-US</dc:language>
  <cp:lastModifiedBy>PPS2</cp:lastModifiedBy>
  <cp:lastPrinted>2011-02-25T10:51:00Z</cp:lastPrinted>
  <dcterms:modified xsi:type="dcterms:W3CDTF">2011-02-25T13:52:00Z</dcterms:modified>
  <cp:revision>1</cp:revision>
  <dc:subject/>
  <dc:title/>
</cp:coreProperties>
</file>