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i/>
          <w:i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e aos departamentos competentes, um estudo  junto a empresa Viação Santa Cruz que realiza o transporte coletivo de passageiros neste município, para a implantação do </w:t>
      </w:r>
      <w:r>
        <w:rPr>
          <w:rFonts w:cs="Californian FB" w:ascii="Californian FB" w:hAnsi="Californian FB"/>
          <w:b/>
          <w:i/>
          <w:sz w:val="24"/>
          <w:szCs w:val="20"/>
        </w:rPr>
        <w:t>bilhete único</w:t>
      </w:r>
      <w:r>
        <w:rPr>
          <w:rFonts w:cs="Californian FB" w:ascii="Californian FB" w:hAnsi="Californian FB"/>
          <w:sz w:val="24"/>
          <w:szCs w:val="20"/>
        </w:rPr>
        <w:t>.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i/>
          <w:i/>
          <w:szCs w:val="20"/>
        </w:rPr>
      </w:pPr>
      <w:r>
        <w:rPr>
          <w:rFonts w:cs="Arial" w:ascii="Californian FB" w:hAnsi="Californian FB"/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eastAsia="Californian FB" w:cs="Californian FB" w:ascii="Californian FB" w:hAnsi="Californian FB"/>
          <w:b/>
          <w:bCs/>
        </w:rPr>
        <w:t xml:space="preserve">       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que juntamente com o departamento competente e a empresa vencedora da licitação para a exploração do transporte público, estudem a possibilidade de se implantar no município o </w:t>
      </w:r>
      <w:r>
        <w:rPr>
          <w:rFonts w:cs="Times New Roman" w:ascii="Californian FB" w:hAnsi="Californian FB"/>
          <w:bCs w:val="false"/>
          <w:i/>
          <w:sz w:val="24"/>
        </w:rPr>
        <w:t>bilhete únic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Venho reiterar solicitação encaminhada através dos Requerimentos nº. 94/2005 e 109/2007, no qual solicito que este município, atendendo as necessidades atuais da população que se utilizam diariamente do transporte público, seja urbano, rural ou intermunicipal, possa implantar o </w:t>
      </w:r>
      <w:r>
        <w:rPr>
          <w:rFonts w:cs="Californian FB" w:ascii="Californian FB" w:hAnsi="Californian FB"/>
          <w:b/>
          <w:bCs/>
          <w:i/>
          <w:sz w:val="24"/>
        </w:rPr>
        <w:t>bilhete único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Em 2006, o contrato até então vigente entre o município e a empresa que explorava o serviço de transporte coletivo de passageiros  estava sendo questionado junto ao Tribunal de Contas do Estado de São Paulo, por estar sendo aplicado aquela época o modelo de permissão e não de concessão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left="567"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left="284" w:right="335" w:hanging="0"/>
        <w:rPr>
          <w:rFonts w:ascii="Californian FB" w:hAnsi="Californian FB" w:cs="Californian FB"/>
          <w:bCs/>
          <w:sz w:val="24"/>
          <w:szCs w:val="20"/>
        </w:rPr>
      </w:pPr>
      <w:r>
        <w:rPr>
          <w:rFonts w:cs="Californian FB" w:ascii="Californian FB" w:hAnsi="Californian FB"/>
          <w:bCs/>
          <w:sz w:val="24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ind w:left="284" w:right="335" w:firstLine="851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Realizou-se a alteração deste dispositivo na Lei Municipal nº. 3101/98 para que nova licitação fosse realizada, respeitando os dispositivos da Lei Federal nº. 8.666/93 – Lei de Licitações – tendo sido assinado novo contrato com duração de 20 anos para a exploração do transporte público de passageiros, depois de realizada nova licitação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/>
      </w:pPr>
      <w:r>
        <w:rPr>
          <w:rFonts w:cs="Californian FB" w:ascii="Californian FB" w:hAnsi="Californian FB"/>
          <w:bCs/>
          <w:sz w:val="24"/>
        </w:rPr>
        <w:t xml:space="preserve">Vigente o contrato desde o ano de 2007, acredito que as adaptações e os estudos das reais necessidades da população que se utiliza do transporte coletivo de passageiros estejam aptas e conclusivas por parte da empresa a ponto de se estudar a implantação deste benefício, que seria de grande importância para trabalhadores, estudantes e usuários freqüentes deste serviço. 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/>
      </w:pPr>
      <w:r>
        <w:rPr>
          <w:rFonts w:cs="Californian FB" w:ascii="Californian FB" w:hAnsi="Californian FB"/>
          <w:bCs/>
          <w:sz w:val="24"/>
        </w:rPr>
        <w:t>Houve desde então, aumento das tarifas, chegando aos atuais R$ 2,40 (dois reais e quarenta centavos), que faz com que haja perda do poder aquisitivo pelos usuários, refletindo diretamente no orçamento das famílias que mais se utilizam do transporte coletivo de passageiros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/>
        <w:ind w:left="284" w:right="335" w:firstLine="850"/>
        <w:rPr>
          <w:rFonts w:ascii="Californian FB" w:hAnsi="Californian FB" w:cs="Californian FB"/>
          <w:b/>
          <w:b/>
          <w:bCs/>
          <w:i/>
          <w:i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Em 2007, a manifestação da Prefeitura Municipal foi de que estariam sendo realizando os estudos pertinentes junto à empresa, respeitando-se o contrato celebrado e o equilíbrio econômico-financeiro, o que acredito neste momento estarem bem ajustados, o que poderá viabilizar a implantação do </w:t>
      </w:r>
      <w:r>
        <w:rPr>
          <w:rFonts w:cs="Californian FB" w:ascii="Californian FB" w:hAnsi="Californian FB"/>
          <w:b/>
          <w:bCs/>
          <w:i/>
          <w:sz w:val="24"/>
        </w:rPr>
        <w:t>bilhete único</w:t>
      </w:r>
      <w:r>
        <w:rPr>
          <w:rFonts w:cs="Californian FB" w:ascii="Californian FB" w:hAnsi="Californian FB"/>
          <w:bCs/>
          <w:sz w:val="24"/>
        </w:rPr>
        <w:t xml:space="preserve">, visando baratear o custo do transporte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9072" w:leader="none"/>
          <w:tab w:val="left" w:pos="10065" w:leader="none"/>
        </w:tabs>
        <w:ind w:left="567" w:right="335"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" w:right="335" w:hanging="0"/>
        <w:rPr/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28 DE FEVEREIRO DE 2011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b w:val="false"/>
          <w:b w:val="false"/>
          <w:bCs w:val="false"/>
        </w:rPr>
      </w:pPr>
      <w:r>
        <w:rPr>
          <w:rFonts w:cs="Californian FB" w:ascii="Californian FB" w:hAnsi="Californian FB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5:00Z</dcterms:created>
  <dc:creator>PREFEITURA MUNICIPAL DE MOGI MIRIM</dc:creator>
  <dc:description/>
  <cp:keywords/>
  <dc:language>en-US</dc:language>
  <cp:lastModifiedBy> </cp:lastModifiedBy>
  <cp:lastPrinted>2011-02-25T13:40:00Z</cp:lastPrinted>
  <dcterms:modified xsi:type="dcterms:W3CDTF">2011-02-25T16:41:00Z</dcterms:modified>
  <cp:revision>4</cp:revision>
  <dc:subject/>
  <dc:title>ASSUNTO: ENCAMINHA ABAIXO-ASSINADO DOS USUÁRIOS DA QUADRA ESPORTIVA DA PRAÇA JOSÉ SCHINCARIOL AO EXECUTIVO MUNICIPAL.</dc:title>
</cp:coreProperties>
</file>