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sz w:val="24"/>
          <w:szCs w:val="24"/>
        </w:rPr>
        <w:t>SOLICITA AO SENHOR PREFEITO CARLOS NELSON BUENO, ESTUDO JUNTO AO DEPARTAMENTO DE SEGURANÇA PARA A ADEQUAÇÃO DE UNIFORMES PARA OS GUARDAS MUNICIPAIS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</w:rPr>
        <w:t>estudo junto ao departamento de Segurança para adequação dos uniformes da Guarda Municipal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 solicitação se dá pelo fato de que os atuais uniformes, devido à sua cor e ao tecido utilizado, absorve em demasia o calor causando desconforto e mal estar aos guardas. A situação é agravada ainda mais pela necessidade dos guardas utilizarem também o colete balístico, o que aumenta ainda mais a sensação do cal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4:00Z</dcterms:created>
  <dc:creator>PPS2</dc:creator>
  <dc:description/>
  <cp:keywords/>
  <dc:language>en-US</dc:language>
  <cp:lastModifiedBy>PPS2</cp:lastModifiedBy>
  <cp:lastPrinted>2011-02-24T16:58:00Z</cp:lastPrinted>
  <dcterms:modified xsi:type="dcterms:W3CDTF">2011-02-24T20:00:00Z</dcterms:modified>
  <cp:revision>1</cp:revision>
  <dc:subject/>
  <dc:title/>
</cp:coreProperties>
</file>