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Arquiteto Carlos Nelson Bueno, para que sejam elaborados estudos junto ao </w:t>
      </w:r>
      <w:r>
        <w:rPr>
          <w:sz w:val="28"/>
          <w:szCs w:val="28"/>
        </w:rPr>
        <w:t xml:space="preserve">Departamento competente no sentido de elaborar proposta e viabilizar acordo judicial ou administrativamente, para pagamento do valor referente à diferença das férias pagas erroneamente pelo Executivo Municipal aos servidores públicos municipai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__/______/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 N°       DE  201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, após ouvido o Douto Plenário, que seja solicitado ao Exmo. Sr. Prefeito Arquiteto Carlos Nelson Bueno, junto ao Departamento competente para que elaborem estudos no sentido de elaborar e viabilizar acordo judicial ou administrativamente, para pagamento do valor referente à diferença das férias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pagas erroneamente pelo Executivo Municipal aos servidores públicos municipais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JUSTIFICATIVA:</w:t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  <w:t>Vale ressaltar que alguns servidores públicos municipais já tem pleiteado judicialmente o recebimento destes valores pagos erroneamente pelo Executivo Municipal.</w:t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  <w:t xml:space="preserve">Assim sendo, uma proposta de acordo e uma possível composição amigável entre as partes, indubitavelmente, estaria resolvendo esta demanda e especialmente evitando que futuras ações judiciais fossem propostas pelos servidores públicos municipais, </w:t>
      </w:r>
      <w:r>
        <w:rPr>
          <w:u w:val="single"/>
        </w:rPr>
        <w:t>não prejudicando, desta forma, o orçamento estabelecido para o Município.</w:t>
      </w:r>
      <w:r>
        <w:rPr/>
        <w:t xml:space="preserve">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8 de Fevereiro de 2011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1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VEREADOR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MOACIR GENUÁRIO</w:t>
      </w:r>
    </w:p>
    <w:p>
      <w:pPr>
        <w:pStyle w:val="Normal"/>
        <w:ind w:left="1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5:00Z</dcterms:created>
  <dc:creator>Micro1</dc:creator>
  <dc:description/>
  <cp:keywords/>
  <dc:language>en-US</dc:language>
  <cp:lastModifiedBy>pmdb</cp:lastModifiedBy>
  <cp:lastPrinted>2010-12-01T09:30:00Z</cp:lastPrinted>
  <dcterms:modified xsi:type="dcterms:W3CDTF">2011-02-24T11:38:00Z</dcterms:modified>
  <cp:revision>21</cp:revision>
  <dc:subject/>
  <dc:title>ASSUNTO:  </dc:title>
</cp:coreProperties>
</file>