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PREFEITO MUNICIPAL CARLOS NELSON BUENO, ESTUDO JUNTAMENTE COM A NET VÍRTUA, PARA IMPLANTAÇÃO DE INTERNET NAS REGIÕES MAIS CARENTES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ndo que a inclusão da internet é extremamente vaga em região mais carentes do nosso Municípi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o Exmo. Senhor Prefeito Municipal Carlos Nelson Bueno e NET Vírtua, estudo para implantação da internet em alta velocidade, viabilizando o benefício para a popul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5 DE FEVER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22:00Z</dcterms:created>
  <dc:creator>Secretaria</dc:creator>
  <dc:description/>
  <cp:keywords/>
  <dc:language>en-US</dc:language>
  <cp:lastModifiedBy>PSDB2</cp:lastModifiedBy>
  <cp:lastPrinted>2011-02-25T15:13:00Z</cp:lastPrinted>
  <dcterms:modified xsi:type="dcterms:W3CDTF">2011-02-25T18:22:00Z</dcterms:modified>
  <cp:revision>2</cp:revision>
  <dc:subject/>
  <dc:title>ASSUNTO :</dc:title>
</cp:coreProperties>
</file>