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ÃO SOBRE PROJETO DE CALCETAMENTO E AUMENTO DE VAZÃO DO CÓRREGO BELA VISTA, NA ZONA SUL D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</w:t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REQUERIMENTO Nº         DE 2011.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QUEIRO </w:t>
      </w:r>
      <w:r>
        <w:rPr>
          <w:bCs/>
          <w:sz w:val="24"/>
          <w:szCs w:val="24"/>
        </w:rPr>
        <w:t>à Mesa, após ouvido o Douto Plenário seja oficiado ao senhor prefeito municipal, Carlos Nelson Bueno, a fim de que informe a esta casa de lei, se há estudos e projeto para melhorar a vazão do córrego Bela Vista, que corta a região do Jardim Maria Beatriz e que forma o lago do Lavapés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curso d`água em questão passa por um trecho considerável daquela região da cidade, mas sua calha não propicia o escoamento eficiente em época de chuvas fortes. Além disso, o terreno acidentado dificulta o escoamento, situação agravada ainda mais pelas passagens precárias e que apresentam problema. Diante disso, solicitamos que tais dispositivos sejam refeitos visando evitar problemas futuros.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inda, que caso haja projeto nesse sentido, que o senhor Chefe do Executivo encaminhe cópia para que os vereadores possam tomar ciênc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SESSÕES “VEREADOR SANTO ROTTOLI” AOS 25 DE FEVEREIR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1:00Z</dcterms:created>
  <dc:creator>PREFEITURA MUNICIPAL DE MOGI MIRIM</dc:creator>
  <dc:description/>
  <cp:keywords/>
  <dc:language>en-US</dc:language>
  <cp:lastModifiedBy>PSDB2</cp:lastModifiedBy>
  <cp:lastPrinted>2009-11-26T13:27:00Z</cp:lastPrinted>
  <dcterms:modified xsi:type="dcterms:W3CDTF">2011-02-25T18:51:00Z</dcterms:modified>
  <cp:revision>2</cp:revision>
  <dc:subject/>
  <dc:title> ENCAMINHA ABAIXO-ASSINADO DOS USUÁRIOS DA QUADRA ESPORTIVA DA PRAÇA JOSÉ SCHINCARIOL AO EXECUTIVO MUNICIPAL.</dc:title>
</cp:coreProperties>
</file>