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PREFEITO MUNICIPAL CARLOS NELSON BUENO, E AO DEPARTAMENTO DE PLANEJAMENTO E DESENVOLVIMENTO URBANO INFORMAÇÕES SOBRE OBRAS DO CÓRREGO TOLE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o Exmo. Senhor Prefeito Municipal Arquiteto Carlos Nelson Bueno e ao Departamento de Planejamento e Desenvolvimento Urbano, informações sobre documentações relativo a obras de drenagem da Zona Leste e sobre o </w:t>
      </w:r>
      <w:r>
        <w:rPr>
          <w:i/>
          <w:sz w:val="22"/>
          <w:szCs w:val="22"/>
        </w:rPr>
        <w:t>Plano de Aceleração do Crescimento</w:t>
      </w:r>
      <w:r>
        <w:rPr>
          <w:sz w:val="22"/>
          <w:szCs w:val="22"/>
        </w:rPr>
        <w:t xml:space="preserve"> – PAC, mediante a obra que inclui o córrego Toledo, onde teriam suas passagens ampli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25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3:00Z</dcterms:created>
  <dc:creator>Secretaria</dc:creator>
  <dc:description/>
  <cp:keywords/>
  <dc:language>en-US</dc:language>
  <cp:lastModifiedBy>PSDB2</cp:lastModifiedBy>
  <cp:lastPrinted>2011-02-25T16:01:00Z</cp:lastPrinted>
  <dcterms:modified xsi:type="dcterms:W3CDTF">2011-02-25T19:03:00Z</dcterms:modified>
  <cp:revision>2</cp:revision>
  <dc:subject/>
  <dc:title>ASSUNTO :</dc:title>
</cp:coreProperties>
</file>