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Requeiro</w:t>
      </w:r>
      <w:r>
        <w:rPr>
          <w:bCs/>
          <w:sz w:val="28"/>
        </w:rPr>
        <w:t xml:space="preserve"> ao Senhor Prefeito Municipal, junto ao Departamento competente, para que </w:t>
      </w:r>
      <w:r>
        <w:rPr/>
        <w:t xml:space="preserve">estude com URGÊNCIA a possibilidade de asfaltamento </w:t>
      </w:r>
      <w:r>
        <w:rPr>
          <w:bCs/>
          <w:sz w:val="28"/>
        </w:rPr>
        <w:t>na Rua Dr. Alexandre Coelho Junior, Pq. Das Empres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N°        ,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Requeiro a Douta Mesa, após ouvido o Plenário, para que seja oficiado ao Sr. Prefeito Carlos Nelson,  junto ao Departamento competente que estude urgente sobre o asfaltamento URGENTE da </w:t>
      </w:r>
      <w:r>
        <w:rPr>
          <w:bCs/>
        </w:rPr>
        <w:t>Rua Dr. Alexandre Coelho Junior, para que os funcionários das empresas que lá localizadas, possam continuar a  usar aquela única passagem. Hoje estes funcionários que usam seus carros, motos, bicicletas, ficam atolados, caem na lama e nos buracos que lá estão em função das chuvas e do local não asfaltado. Já os clientes das empresas localizadas naquela área como: DELTAS FLEX e AFIAK, encontram-se descontentes, pois, recebem suas mercadorias amassadas e/ou quebradas, devido ao balanço acarretado pelos buracos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março de 2011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b/>
          <w:bCs/>
          <w:lang w:val="pt-PT"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5:00Z</dcterms:created>
  <dc:creator>pmdb3</dc:creator>
  <dc:description/>
  <cp:keywords/>
  <dc:language>en-US</dc:language>
  <cp:lastModifiedBy>pmdb3</cp:lastModifiedBy>
  <dcterms:modified xsi:type="dcterms:W3CDTF">2011-03-03T19:44:00Z</dcterms:modified>
  <cp:revision>4</cp:revision>
  <dc:subject/>
  <dc:title/>
</cp:coreProperties>
</file>