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SSUNTO: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olicito ao Prefeito Municipal, informações junto os Departamentos competentes relacionadas à ampliação e reforma da CEMPI – Prof. Alfredo Bérgamo- CAIC, Jardim Europa, Mogi Mirim-</w:t>
      </w:r>
      <w:r>
        <w:rPr>
          <w:rFonts w:cs="Arial" w:ascii="Bookman Old Style" w:hAnsi="Bookman Old Style"/>
          <w:sz w:val="24"/>
        </w:rPr>
        <w:t>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 xml:space="preserve">                    REQUERIMENTO   Nº.            DE 2011.</w:t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Times New Roman" w:ascii="Bookman Old Style" w:hAnsi="Bookman Old Style"/>
          <w:sz w:val="24"/>
        </w:rPr>
        <w:t>REQUEIRO</w:t>
      </w:r>
      <w:r>
        <w:rPr>
          <w:rFonts w:cs="Times New Roman" w:ascii="Bookman Old Style" w:hAnsi="Bookman Old Style"/>
          <w:b w:val="false"/>
          <w:sz w:val="24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4"/>
        </w:rPr>
        <w:t>à Mesa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b w:val="false"/>
          <w:sz w:val="24"/>
        </w:rPr>
        <w:t xml:space="preserve"> junto os Departamentos competentes informações relacionadas à ampliação e reforma da CEMPI – Prof. Alfredo Bérgamo- CAIC, Jardim Europa, Mogi Mirim-SP.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 requerimento em questão leva em consideração diversas solicitações de pais de alunos que estudam no CEMPI – Prof. Alfredo Bérgamo, em virtude do péssimo estado de conservação que se encontra a referida CEMPI, a qual necessita imediatamente de reformas, evitando assim possíveis e prováveis acidentes.</w:t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Times New Roman" w:ascii="Bookman Old Style" w:hAnsi="Bookman Old Style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04 de Março de 2011.</w:t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PARTIDO VER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9:00Z</dcterms:created>
  <dc:creator>ptb</dc:creator>
  <dc:description/>
  <cp:keywords/>
  <dc:language>en-US</dc:language>
  <cp:lastModifiedBy>pv</cp:lastModifiedBy>
  <cp:lastPrinted>2011-03-04T14:47:00Z</cp:lastPrinted>
  <dcterms:modified xsi:type="dcterms:W3CDTF">2011-03-04T17:49:00Z</dcterms:modified>
  <cp:revision>2</cp:revision>
  <dc:subject/>
  <dc:title>ASSUNTO: Solicito ao Prefeito Municipal, estudo junto a ELEKTRO para que seja terminada a instalação da iluminação na Rua Júlio Salvato – Jd</dc:title>
</cp:coreProperties>
</file>