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sobre as providências que estão sendo tomadas para limpeza Geral e eliminação de Matagal nos terrenos baldios e áreas publicas, existentes no Jardim Sbeghen, Bairro do Mirante, Mogi Mirim SP.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oradores do Jardim Sbeghen, Zona Leste, Bairro do Mirante, nos procuraram e demonstraram muita preocupação com a situação atual dos terrenos baldios e áreas publicas, ali localizadas, eles estão reivindicando providências do poder público, e a falta dessa melhoria está afetando aquele bairro, sendo preocupante a atual situação, que merece atenção das autoridades constituídas. </w:t>
      </w:r>
    </w:p>
    <w:p>
      <w:pPr>
        <w:pStyle w:val="Normal"/>
        <w:ind w:firstLine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Verificamos que no Jardim Sbeghen, realmente ainda possui enorme quantidade de terrenos baldios. A maioria dos referidos terrenos estão com grande parte das suas superfícies cobertas pelo matagal, e a tendência é que o crescimento dessa vegetação agreste, pela sua própria natureza, vá se avolumando rapidamente principalmente na época das chuvas. Alem dos inconvenientes causados pelo mato, a situação se agrava dia-a-dia, já que, em virtude da situação apontada, aqueles imóveis estão passíveis de servir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informações sobre as providências que estão sendo tomadas para limpeza Geral e eliminação de Matagal nos terrenos baldios e áreas publicas existentes no Jardim Sbeghen, Bairro do Mirante, Mogi Mirim-SP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</w:t>
      </w:r>
      <w:r>
        <w:rPr>
          <w:b/>
          <w:bCs/>
          <w:sz w:val="24"/>
        </w:rPr>
        <w:t xml:space="preserve">  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3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1727-1734-1736-1737-1760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37:00Z</dcterms:created>
  <dc:creator>Marilene</dc:creator>
  <dc:description/>
  <cp:keywords/>
  <dc:language>en-US</dc:language>
  <cp:lastModifiedBy>PSB</cp:lastModifiedBy>
  <cp:lastPrinted>2011-03-02T14:56:00Z</cp:lastPrinted>
  <dcterms:modified xsi:type="dcterms:W3CDTF">2011-03-02T17:56:00Z</dcterms:modified>
  <cp:revision>12</cp:revision>
  <dc:subject/>
  <dc:title>ASSUNTO :</dc:title>
</cp:coreProperties>
</file>