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sobre quando será efetuada a Dedetização no Jardim Flamboyant, Parque NOVACOOP, Jardim Helena e Adjacências, Bairro do Tucura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 xml:space="preserve">Jardim Flamboyant, Parque NOVACOOP e Jardim Helena, </w:t>
      </w:r>
      <w:r>
        <w:rPr>
          <w:sz w:val="24"/>
          <w:szCs w:val="24"/>
        </w:rPr>
        <w:t xml:space="preserve">estão reivindicando providências do poder público, em face do grande proliferação de mosquitos, baratas e principalmente de pernilongos, em suas residências, nessa época de calor. Alegam, em defesa da reivindicação que devido à grande quantidade de terrenos baldios, e por mais que cuidem de suas residências, está difícil controlar os aparecimentos desses indesejados invertebrad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>informações sobre quando será efetuada a Dedetização no Jardim Flamboyant, Parque Novacoop, Jardim Helena e Adjacências, Bairro do Tucura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791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1:00Z</dcterms:created>
  <dc:creator>Marilene</dc:creator>
  <dc:description/>
  <cp:keywords/>
  <dc:language>en-US</dc:language>
  <cp:lastModifiedBy>PSB</cp:lastModifiedBy>
  <cp:lastPrinted>2011-03-01T14:05:00Z</cp:lastPrinted>
  <dcterms:modified xsi:type="dcterms:W3CDTF">2011-03-01T17:14:00Z</dcterms:modified>
  <cp:revision>15</cp:revision>
  <dc:subject/>
  <dc:title>ASSUNTO :</dc:title>
</cp:coreProperties>
</file>