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, para que realizem estudos para que seja destinada uma cobertura anti-sol, para o CEDECOM e para o Cartório Eleitoral, ambos situados à Rua 13 de maio, Centro, para o melhor atendimento da noss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, para que realizem estudos para que seja destinado uma cobertura anti-sol, para o CEDECOM e para o Cartório Eleitoral ambos situados à Rua 13 de maio, Centro, para o melhor atendimento da nossa população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4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  <w:drawing>
          <wp:inline distT="0" distB="0" distL="0" distR="0">
            <wp:extent cx="8305800" cy="1107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03-10T14:47:00Z</dcterms:modified>
  <cp:revision>5</cp:revision>
  <dc:subject/>
  <dc:title/>
</cp:coreProperties>
</file>