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– SAAE, </w:t>
      </w:r>
      <w:r>
        <w:rPr>
          <w:b/>
          <w:sz w:val="32"/>
          <w:szCs w:val="32"/>
        </w:rPr>
        <w:t>informações sobre a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vidências que serão tomadas para eliminar o despejo de esgotos no barranco lateral da linha da FEPASA</w:t>
      </w:r>
      <w:r>
        <w:rPr>
          <w:sz w:val="32"/>
          <w:szCs w:val="32"/>
        </w:rPr>
        <w:t xml:space="preserve">, Jardim Sbeghen, Bairro do Mirante, Mogi Mirim SP.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residentes na Avenida Francesco Improta, Jardim Sbeghen, solicitam nossa intermediação, junto a quem de direito, para as providências que se fizerem necessária no </w:t>
      </w:r>
      <w:r>
        <w:rPr>
          <w:b/>
          <w:sz w:val="24"/>
          <w:szCs w:val="24"/>
        </w:rPr>
        <w:t>sentido de eliminar o despejo de esgotos no barranco lateral da linha da FEPASA</w:t>
      </w:r>
      <w:r>
        <w:rPr>
          <w:sz w:val="24"/>
          <w:szCs w:val="24"/>
        </w:rPr>
        <w:t xml:space="preserve">, isso está trazendo transtorno para a população, alem do mau cheiro, as residências estão sendo invadidas por mosquitos, baratas e pernilongos, que poderão colocar em risco a saúde publica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</w:t>
      </w:r>
      <w:r>
        <w:rPr>
          <w:rFonts w:cs="Times New Roman" w:ascii="Times New Roman" w:hAnsi="Times New Roman"/>
          <w:bCs w:val="false"/>
          <w:sz w:val="24"/>
        </w:rPr>
        <w:t>Serviço Autônomo de Água e Esgotos – SAA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</w:rPr>
        <w:t>informações sobre as providencias que serão tomadas para eliminar o despejo de esgotos no barranco lateral da linha da FEPASA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Jardim Sbeghen, Bairro do Mirante, Mogi Mirim-SP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685-1687-1702-1704-170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4:00Z</dcterms:created>
  <dc:creator>Marilene</dc:creator>
  <dc:description/>
  <cp:keywords/>
  <dc:language>en-US</dc:language>
  <cp:lastModifiedBy>PSB</cp:lastModifiedBy>
  <cp:lastPrinted>2010-03-04T16:37:00Z</cp:lastPrinted>
  <dcterms:modified xsi:type="dcterms:W3CDTF">2011-03-02T13:54:00Z</dcterms:modified>
  <cp:revision>39</cp:revision>
  <dc:subject/>
  <dc:title>ASSUNTO :</dc:title>
</cp:coreProperties>
</file>