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SOLICITO AO PREFEITO MUNICIPAL, ESTUDO JUNTO A ELEKTRO PARA TÉRMINO DA INSTALAÇÃO PÚBLICA NA  RUA LUIS GONZAGA GUERREIRO – JD. MARIA BEATR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>REQUERIMENTO Nº.            DE 2011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right="335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depois de cumpridas as formalidades de praxe, seja oficiado ao Exmo. Sr. Prefeito Municipal, Carlos Nelson Bueno, estudo junto a ELEKTRO para que  termine a instalação da iluminação pública na Rua Luis Gonzaga Guerreiro – Jd. Maria Beatri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 local já estão instalados dois postes, faltando apenas os braços e lâmpadas para a instalação estar comple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e a </w:t>
      </w:r>
      <w:r>
        <w:rPr>
          <w:rFonts w:cs="Arial" w:ascii="Arial" w:hAnsi="Arial"/>
          <w:bCs/>
          <w:sz w:val="24"/>
        </w:rPr>
        <w:t xml:space="preserve"> falta de iluminação gera  insegurança para os moradores do local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firstLine="567"/>
        <w:rPr/>
      </w:pPr>
      <w:r>
        <w:rPr>
          <w:rFonts w:cs="Calibri" w:ascii="Calibri" w:hAnsi="Calibri"/>
          <w:sz w:val="24"/>
          <w:szCs w:val="24"/>
        </w:rPr>
        <w:t>SALA DAS SESSÕES “VEREADOR SANTO RÓTOLLI” AOS 14 DE MARÇO DE 2011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 xml:space="preserve">VEREADOR JOSÉ FERNANDES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7:00Z</dcterms:created>
  <dc:creator>ptb</dc:creator>
  <dc:description/>
  <cp:keywords/>
  <dc:language>en-US</dc:language>
  <cp:lastModifiedBy>ptb</cp:lastModifiedBy>
  <dcterms:modified xsi:type="dcterms:W3CDTF">2011-03-10T18:17:00Z</dcterms:modified>
  <cp:revision>2</cp:revision>
  <dc:subject/>
  <dc:title/>
</cp:coreProperties>
</file>