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sobre quando será efetuada a Dedetização no Parque da Imprensa e Adjacências, Bairro da Santa Cruz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 xml:space="preserve">Parque da Imprensa e Adjacências, </w:t>
      </w:r>
      <w:r>
        <w:rPr>
          <w:sz w:val="24"/>
          <w:szCs w:val="24"/>
        </w:rPr>
        <w:t xml:space="preserve">estão reivindicando providências do poder público, em face do grande proliferação de mosquitos, baratas e principalmente de pernilongos, em suas residências, nessa época de calor. Alegam, em defesa da reivindicação que devido à grande quantidade de terrenos baldios, e por mais que cuidem de suas residências, está difícil controlar os aparecimentos desses indesejados invertebrados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, atender pedido que nos foi solicitado por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Sr. Prefeito Arquiteto Carlos Nelson Bueno, para que determine ao Serviço Autônomo de Água e Esgotos de Mogi Mirim – SAAE, </w:t>
      </w:r>
      <w:r>
        <w:rPr>
          <w:rFonts w:cs="Times New Roman" w:ascii="Times New Roman" w:hAnsi="Times New Roman"/>
          <w:bCs w:val="false"/>
          <w:sz w:val="24"/>
        </w:rPr>
        <w:t>informações sobre quando será efetuada a Dedetização no Parque da Imprensa e Adjacências, Bairro da Santa Cruz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1892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1:00Z</dcterms:created>
  <dc:creator>Marilene</dc:creator>
  <dc:description/>
  <cp:keywords/>
  <dc:language>en-US</dc:language>
  <cp:lastModifiedBy>PSB</cp:lastModifiedBy>
  <cp:lastPrinted>2011-03-01T14:05:00Z</cp:lastPrinted>
  <dcterms:modified xsi:type="dcterms:W3CDTF">2011-03-11T11:54:00Z</dcterms:modified>
  <cp:revision>8</cp:revision>
  <dc:subject/>
  <dc:title>ASSUNTO :</dc:title>
</cp:coreProperties>
</file>