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sobre as providências que estão sendo tomadas para limpeza Geral e eliminação de Matagal nos terrenos baldios, existentes no Jardim Santa Ana I, II e III, Parque da Imprensa, Jardim Nova Santa Cruz e Adjacências, Bairro da Santa Cruz, Mogi Mirim SP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>Jardim Santa Ana I, II e III, Parque da Imprensa, Jardim Nova Santa Cruz e Adjacências, Bairro da Santa Cruz</w:t>
      </w:r>
      <w:r>
        <w:rPr>
          <w:sz w:val="24"/>
          <w:szCs w:val="24"/>
        </w:rPr>
        <w:t xml:space="preserve">, nos procuraram e demonstraram muita preocupação com a situação atual dos terrenos baldios, ali localizadas, eles estão reivindicando providências do poder público, e a falta dessa melhoria está afetando aquele bairro, sendo preocupante a atual situação, que merece atenção das autoridades constituídas. </w:t>
      </w:r>
    </w:p>
    <w:p>
      <w:pPr>
        <w:pStyle w:val="Normal"/>
        <w:spacing w:lineRule="auto" w:line="120"/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A maioria dos referidos terrenos estão com grande parte das suas superfícies cobertas pelo matagal, e a tendência é que o crescimento dessa vegetação agreste, pela sua própria natureza, vá se avolumando rapidamente principalmente na época das chuvas. Ale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sobre as providências que estão sendo tomadas para limpeza Geral e eliminação de Matagal nos terrenos baldios existentes no Jardim Santa Ana I, II e III, Parque da Imprensa, Jardim Nova Santa Cruz e Adjacências, Bairro da Santa Cruz, Mogi Mirim-SP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Diversos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19:00Z</dcterms:created>
  <dc:creator>Marilene</dc:creator>
  <dc:description/>
  <cp:keywords/>
  <dc:language>en-US</dc:language>
  <cp:lastModifiedBy>PSB</cp:lastModifiedBy>
  <cp:lastPrinted>2011-03-02T14:56:00Z</cp:lastPrinted>
  <dcterms:modified xsi:type="dcterms:W3CDTF">2011-03-11T11:12:00Z</dcterms:modified>
  <cp:revision>25</cp:revision>
  <dc:subject/>
  <dc:title>ASSUNTO :</dc:title>
</cp:coreProperties>
</file>